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niel He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sement Flat, 14 Parkfield Road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 Cross, London SE14 6Q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020 8694 7809 Mob:07718 8976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danielhedley@another.co.uk &amp; +447718897606@mmail.co.u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of Birth: 31st May 197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 IT enthusiast since childhood with experience of all aspects of computing from networking to PC buildin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Key Skills &amp; Attrib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Full familiarity &amp; experience with NT Server &amp; Workstation, TCP/IP &amp; its </w:t>
        <w:tab/>
        <w:t>implementation in NT 4.0, IE4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Good knowledge of Exchange Server 5.5, Outlook 98/2000, MS Proxy Server and </w:t>
        <w:tab/>
        <w:t>related connectivity app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Fully conversant with Office 97/2000 suite of applications, including some </w:t>
        <w:tab/>
        <w:t>experience of VB coding &amp; custom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ome experience of IRIX, XWindows and OS/2 War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Good knowledge of both the theory and practice of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nalytical, deductive approach to problem-sol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bility to prioritise tasks and consider a problem objectively under press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Excellent verbal and written communication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ble to work equally effectively alone or as part of a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rganised, responsible, reliable and punct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Good telephone ma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Well-travelled.  Have resided in South Africa, Spain, Mexico (Foreign Office famil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panish-speaker with knowledge of Fren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pt 1991 - July 1996 </w:t>
        <w:tab/>
      </w:r>
      <w:r>
        <w:rPr>
          <w:rFonts w:cs="Arial" w:ascii="Arial" w:hAnsi="Arial"/>
          <w:b/>
        </w:rPr>
        <w:t>Bedales School, Petersfield, HANTS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‘A’ Levels:  English - A, Spanish - A</w:t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istory -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‘AS’ Level Computer Science -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sadly, school did not offer full A Le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‘S’ Level Spanish - Me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GCSEs: French A*, Spanish A*, Computer </w:t>
        <w:tab/>
        <w:tab/>
        <w:tab/>
        <w:tab/>
        <w:tab/>
        <w:tab/>
        <w:t xml:space="preserve">Science A*, History A, English A, </w:t>
        <w:tab/>
        <w:tab/>
        <w:tab/>
        <w:tab/>
        <w:tab/>
        <w:tab/>
        <w:tab/>
        <w:t xml:space="preserve">Maths B,Geography B, Science Dual </w:t>
        <w:tab/>
        <w:tab/>
        <w:tab/>
        <w:tab/>
        <w:tab/>
        <w:tab/>
        <w:tab/>
        <w:t>Award B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ct 1996 - Feb 1997</w:t>
        <w:tab/>
      </w:r>
      <w:r>
        <w:rPr>
          <w:rFonts w:cs="Arial" w:ascii="Arial" w:hAnsi="Arial"/>
          <w:b/>
        </w:rPr>
        <w:t>King's College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Studying for BA in Theology.  Left due to </w:t>
        <w:tab/>
        <w:tab/>
        <w:tab/>
        <w:tab/>
        <w:tab/>
        <w:tab/>
        <w:t>unsuitability of the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ov 1998 -  Jan 1999</w:t>
        <w:tab/>
      </w:r>
      <w:r>
        <w:rPr>
          <w:rFonts w:cs="Arial" w:ascii="Arial" w:hAnsi="Arial"/>
          <w:b/>
        </w:rPr>
        <w:t>Institute of Music Technology,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City &amp; Guilds Sound Engineering Level 1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Work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Feb 2000 - Present</w:t>
        <w:tab/>
        <w:tab/>
      </w:r>
      <w:r>
        <w:rPr>
          <w:rFonts w:cs="Arial" w:ascii="Arial" w:hAnsi="Arial"/>
          <w:b/>
        </w:rPr>
        <w:t>Freelance Computer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Mostly domestic and small business work </w:t>
        <w:tab/>
        <w:tab/>
        <w:tab/>
        <w:tab/>
        <w:tab/>
        <w:tab/>
        <w:t xml:space="preserve">troubleshooting PCs with a wide variety of problems </w:t>
        <w:tab/>
        <w:tab/>
        <w:tab/>
        <w:tab/>
        <w:tab/>
        <w:t xml:space="preserve">from network/internet troubles to severe hardware </w:t>
        <w:tab/>
        <w:tab/>
        <w:tab/>
        <w:tab/>
        <w:tab/>
        <w:t xml:space="preserve">failure.  I also did some one to one tuition on various </w:t>
        <w:tab/>
        <w:tab/>
        <w:tab/>
        <w:tab/>
        <w:tab/>
        <w:t xml:space="preserve">Windows applications and custom built a number of </w:t>
        <w:tab/>
        <w:tab/>
        <w:tab/>
        <w:tab/>
        <w:tab/>
        <w:t>mach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 2000</w:t>
        <w:tab/>
        <w:tab/>
        <w:tab/>
      </w:r>
      <w:r>
        <w:rPr>
          <w:rFonts w:cs="Arial" w:ascii="Arial" w:hAnsi="Arial"/>
          <w:b/>
        </w:rPr>
        <w:t>English Home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Freelance work for soft furnishings company based </w:t>
        <w:tab/>
        <w:tab/>
        <w:tab/>
        <w:tab/>
        <w:tab/>
        <w:t>off King's Road.  Working with IT Manag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Installed &amp; configured MS Backoffice Small </w:t>
        <w:tab/>
        <w:tab/>
        <w:tab/>
        <w:tab/>
        <w:tab/>
        <w:tab/>
        <w:t xml:space="preserve">Business Server 4.5 with Exchange 5.5, Proxy </w:t>
        <w:tab/>
        <w:tab/>
        <w:tab/>
        <w:tab/>
        <w:tab/>
        <w:tab/>
        <w:t>Server &amp; I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Set up 15 client machines &amp; users with varying </w:t>
        <w:tab/>
        <w:tab/>
        <w:tab/>
        <w:tab/>
        <w:tab/>
        <w:t>security a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Configured internet connection via ISDN 2e &amp; </w:t>
        <w:tab/>
        <w:tab/>
        <w:tab/>
        <w:tab/>
        <w:tab/>
        <w:tab/>
        <w:t>ro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Migrated stand-alone Sage Line50 installation to </w:t>
        <w:tab/>
        <w:tab/>
        <w:tab/>
        <w:tab/>
        <w:tab/>
        <w:t>multi-user client/server 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Designed server file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Fully documented the completed configu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999 - Jan 2000</w:t>
        <w:tab/>
        <w:tab/>
      </w:r>
      <w:r>
        <w:rPr>
          <w:rFonts w:cs="Arial" w:ascii="Arial" w:hAnsi="Arial"/>
          <w:b/>
        </w:rPr>
        <w:t>InterMedia Vision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104 Great Russell St, WC1B 3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 digital media, production &amp; archiving </w:t>
        <w:tab/>
        <w:tab/>
        <w:tab/>
        <w:tab/>
        <w:tab/>
        <w:tab/>
        <w:tab/>
        <w:t xml:space="preserve">company with links to the BBC, Channel 4 and </w:t>
        <w:tab/>
        <w:tab/>
        <w:tab/>
        <w:tab/>
        <w:tab/>
        <w:tab/>
        <w:t xml:space="preserve">Metropolitan Police, in partnership with SGI, Ampex </w:t>
        <w:tab/>
        <w:tab/>
        <w:tab/>
        <w:tab/>
        <w:tab/>
        <w:t>and ADIC Gr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uties inclu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Helpdesk work &amp; internal network </w:t>
        <w:tab/>
        <w:tab/>
        <w:tab/>
        <w:tab/>
        <w:tab/>
        <w:tab/>
        <w:tab/>
        <w:t xml:space="preserve">problem-solving, configuration and planning </w:t>
        <w:tab/>
        <w:tab/>
        <w:tab/>
        <w:tab/>
        <w:tab/>
        <w:tab/>
        <w:t>in an exceptionally complex IT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Rigorous documentation of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Programmatic customisation of MS Office </w:t>
        <w:tab/>
        <w:tab/>
        <w:tab/>
        <w:tab/>
        <w:tab/>
        <w:tab/>
        <w:t>suite to meet company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- Successful project-management of Y2K compliance </w:t>
        <w:tab/>
        <w:tab/>
        <w:tab/>
        <w:tab/>
        <w:tab/>
        <w:t>ef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ary 1998 - May 1999</w:t>
        <w:tab/>
        <w:tab/>
        <w:t xml:space="preserve">Freelance sound engineer at several south London </w:t>
        <w:tab/>
        <w:tab/>
        <w:tab/>
        <w:tab/>
        <w:tab/>
        <w:t xml:space="preserve">commercial &amp; project recording studios, working to </w:t>
        <w:tab/>
        <w:tab/>
        <w:tab/>
        <w:tab/>
        <w:tab/>
        <w:t xml:space="preserve">deadlines under pressure.  Part-time work as </w:t>
        <w:tab/>
        <w:tab/>
        <w:tab/>
        <w:tab/>
        <w:tab/>
        <w:tab/>
        <w:t xml:space="preserve">assistant to a partially-sighted teacher, reading </w:t>
        <w:tab/>
        <w:tab/>
        <w:tab/>
        <w:tab/>
        <w:tab/>
        <w:tab/>
        <w:t>pupils' work aloud, helping with administration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1997 - February 1998</w:t>
        <w:tab/>
        <w:tab/>
        <w:t xml:space="preserve">Semi-professional musician playing in various </w:t>
        <w:tab/>
        <w:tab/>
        <w:tab/>
        <w:tab/>
        <w:tab/>
        <w:tab/>
        <w:t>venues in south and central Lond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Recreati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>I play in several successful semi-professional bands, appearing in local press and playing at well-known venues including the Sound Republic, the Water Rats and a residency at the 12-Bar Club.  I have a keen interest in all that pertains to information technology.  Otherwise, I enjoy reading and the usual pub/beer/friends busi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References available upon requ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52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1:13:00Z</dcterms:created>
  <dc:creator/>
  <dc:description/>
  <dc:language>en-US</dc:language>
  <cp:lastModifiedBy>OLUWAFEMI EASY</cp:lastModifiedBy>
  <dcterms:modified xsi:type="dcterms:W3CDTF">2000-09-04T11:15:00Z</dcterms:modified>
  <cp:revision>3</cp:revision>
  <dc:subject/>
  <dc:title/>
</cp:coreProperties>
</file>